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BOARD OF SELECTM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ETING MINUT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ULY 23, 201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rPr>
          <w:lang w:val="en-US"/>
        </w:rPr>
      </w:pPr>
      <w:r>
        <w:rPr/>
        <w:t xml:space="preserve">The regular meeting was called to order at </w:t>
      </w:r>
      <w:r>
        <w:rPr>
          <w:lang w:val="en-US"/>
        </w:rPr>
        <w:t>7</w:t>
      </w:r>
      <w:r>
        <w:rPr/>
        <w:t>:</w:t>
      </w:r>
      <w:r>
        <w:rPr>
          <w:lang w:val="en-US"/>
        </w:rPr>
        <w:t xml:space="preserve">30 </w:t>
      </w:r>
      <w:r>
        <w:rPr/>
        <w:t xml:space="preserve">PM.  Present were </w:t>
      </w:r>
      <w:r>
        <w:rPr>
          <w:lang w:val="en-US"/>
        </w:rPr>
        <w:t>Selectwoman Bik; Se</w:t>
      </w:r>
      <w:r>
        <w:rPr/>
        <w:t>lectmen</w:t>
      </w:r>
      <w:r>
        <w:rPr>
          <w:lang w:val="en-US"/>
        </w:rPr>
        <w:t xml:space="preserve"> Catalano, Chamberland, Haughey and Dubois</w:t>
      </w:r>
      <w:r>
        <w:rPr/>
        <w:t>; Town Administrator Keyes</w:t>
      </w:r>
      <w:r>
        <w:rPr>
          <w:lang w:val="en-US"/>
        </w:rPr>
        <w:t xml:space="preserve"> and Attorney Costello – Town Counsel.</w:t>
      </w:r>
    </w:p>
    <w:p>
      <w:pPr>
        <w:pStyle w:val="TextBody"/>
        <w:jc w:val="center"/>
        <w:rPr>
          <w:lang w:val="en-US"/>
        </w:rPr>
      </w:pPr>
      <w:r>
        <w:rPr>
          <w:lang w:val="en-US"/>
        </w:rPr>
      </w:r>
    </w:p>
    <w:p>
      <w:pPr>
        <w:pStyle w:val="TextBody"/>
        <w:rPr>
          <w:lang w:val="en-US"/>
        </w:rPr>
      </w:pPr>
      <w:r>
        <w:rPr/>
        <w:t>The Board recited the Pledge of Allegiance</w:t>
      </w:r>
      <w:r>
        <w:rPr>
          <w:lang w:val="en-US"/>
        </w:rPr>
        <w:t>.</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Chairman Dubois said they would vote on the minutes separately because Mr. Chamberland and Mr. Catalano were not present at the June 17, 2013 meeting.  Mr. Chamberland made a motion to accept the regular and Executive Session minutes of the meetings of June 11, 2013, seconded by Ms. Bik.  Vote unanimous.  Mr. Haughey made a motion to accept the minutes of the meeting of June 17, 2013, seconded by Ms. Bik.  Vote was three ayes by Ms. Bik, Mr. Haughey and Chairman Dubois; Mr. Catalano and Mr. Chamberland could not vote.</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pPr>
      <w:r>
        <w:rPr>
          <w:u w:val="single"/>
          <w:lang w:val="en-US"/>
        </w:rPr>
        <w:t xml:space="preserve">Good &amp; Welfare – Public </w:t>
      </w:r>
      <w:r>
        <w:rPr>
          <w:lang w:val="en-US"/>
        </w:rPr>
        <w:t xml:space="preserve">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David Trudeau – 117 Elm Street</w:t>
      </w:r>
      <w:r>
        <w:rPr>
          <w:lang w:val="en-US"/>
        </w:rPr>
        <w:t xml:space="preserve"> – He is concerned about the water runoff and lack of drainage on Elm Street.  He said in the past that area used to be a gulley and it was filled in with pavement.  He is asking the Board to consider putting a gulley back in to prevent damage to homes.  Mr. Sullivan – Interim Highway Superintendent said they would discuss this issue later in the meeting.</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Chrystal Chico - 109 Elm Street</w:t>
      </w:r>
      <w:r>
        <w:rPr>
          <w:lang w:val="en-US"/>
        </w:rPr>
        <w:t xml:space="preserve"> – She has water coming in her home; her land is gone and is very concerned because of the damage the rain is causing.  </w:t>
      </w:r>
    </w:p>
    <w:p>
      <w:pPr>
        <w:pStyle w:val="TextBody"/>
        <w:tabs>
          <w:tab w:val="clear" w:pos="720"/>
          <w:tab w:val="left" w:pos="5580" w:leader="none"/>
        </w:tabs>
        <w:rPr>
          <w:lang w:val="en-US"/>
        </w:rPr>
      </w:pPr>
      <w:r>
        <w:rPr>
          <w:lang w:val="en-US"/>
        </w:rPr>
      </w:r>
    </w:p>
    <w:p>
      <w:pPr>
        <w:pStyle w:val="TextBody"/>
        <w:tabs>
          <w:tab w:val="clear" w:pos="720"/>
          <w:tab w:val="left" w:pos="5580" w:leader="none"/>
        </w:tabs>
        <w:rPr>
          <w:u w:val="single"/>
          <w:lang w:val="en-US"/>
        </w:rPr>
      </w:pPr>
      <w:r>
        <w:rPr>
          <w:u w:val="single"/>
          <w:lang w:val="en-US"/>
        </w:rPr>
        <w:t xml:space="preserve">New Business </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lang w:val="en-US"/>
        </w:rPr>
        <w:t>Presentation by Senator T. Moore - Blackstone Civil War Monument</w:t>
      </w:r>
      <w:r>
        <w:rPr>
          <w:lang w:val="en-US"/>
        </w:rPr>
        <w:t xml:space="preserve"> – Senator Moore quoted Abraham Lincoln, spoke about local civil war monuments and said grant money was available.  He said Blackstone submitted a grant and was awarded a $2,112 matching grant to restore the fencing around the Civil War Monument and to also spruce the area up.  He congratulated the Town and said Blackstone has played a role in a national activity.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Greenway Bike Path Update</w:t>
      </w:r>
      <w:r>
        <w:rPr>
          <w:lang w:val="en-US"/>
        </w:rPr>
        <w:t xml:space="preserve"> – Mr. Keyes said this item has been moved to the August meeting.</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Sycamore Tree – Paul Marvelle, Planning Board &amp; Larry Weber, Tree Warden – Development of Elm Street and Others</w:t>
      </w:r>
      <w:r>
        <w:rPr>
          <w:lang w:val="en-US"/>
        </w:rPr>
        <w:t xml:space="preserve"> – Mr. Weber referenced an article in The Worcester Telegram &amp; Gazette.  He stated the tree is healthy, is not dying, has grown 13 inches and is doing fine.  </w:t>
      </w:r>
    </w:p>
    <w:p>
      <w:pPr>
        <w:pStyle w:val="TextBody"/>
        <w:tabs>
          <w:tab w:val="clear" w:pos="720"/>
          <w:tab w:val="left" w:pos="5580" w:leader="none"/>
        </w:tabs>
        <w:rPr>
          <w:lang w:val="en-US"/>
        </w:rPr>
      </w:pPr>
      <w:r>
        <w:rPr>
          <w:lang w:val="en-US"/>
        </w:rPr>
        <w:t xml:space="preserve">Mr. Marvelle said Walter Swift, a certified horticulturist sent a letter to the Planning Board and he provided a copy of it to the Board of Selectmen.  Mr. Swift stated in his letter that the tree has not been impacted or damaged.  Mr. Marvelle said everything they asked the developer to do has been done in a timely manner and they also put up a fence.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Mr. Swift was here and he is also a MA certified landscape professional.  He said what the developer has done has benefitted the tree.  He said Sycamore trees do not like to live in a forest and it was competing with the other trees around it.  He said the tree was severely stressed and was being attacked by plants and caterpillars.  He said since the plants were removed, the tree is thriving and the detention basin is also helping the tree to thrive.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Mr. Catalano was concerned about the impact salt would have on the tree.  Mr. Swift said salt is contained in the stormwater basins.  Mr. Marvelle said they adopted strict stormwater bylaws last year.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Mr. Marvelle said the Planning Board has an open door policy and if anyone has questions or concerns they meet the first Thursday of the month.</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Mr. Sullivan and Sully Tinio, Lawney Tinio and Mike Sayles of T&amp;S Development were here.  Chairman Dubois said Mr. Carlucci, the Planning Board Consultant could not be here tonight.  Mr. Sullivan said the drainage problems started before Christmas, they started working on it, it has been going on all winter and water is going in Ms. Chico’s living room.  Mr. Tinio, Sr. said they ordered structures to fix the drainage problem.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Mr. Marvelle was not aware of the major water issue until tonight; he thought it was corrected.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Mr. Tinio, Jr. said they will get down there within the next two days to catch the rain. Mr. Haughey wants a timeline.  Mr. Tinio, Jr. said he would get an estimated time line to Mr. Keyes tomorrow and will take action to rectify this right away.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Mr. Sullivan will meet with T&amp;S Development tomorrow to discuss this issue.  Mr. Marvelle said the plans are at the Town Clerk’s office and are available to anyone. Mr. Tinio Sr. said the gravel removal is done and 14 homes are going in.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Chairman Dubois said this is a top priority and for Mr. Keyes to talk to Mr. Sullivan tomorrow.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Water &amp; Sewer – Blackstone/Smithfield, Woonsocket and Water Rates</w:t>
      </w:r>
      <w:r>
        <w:rPr>
          <w:lang w:val="en-US"/>
        </w:rPr>
        <w:t xml:space="preserve"> – Mr. Sawyer, Mr. Parmentier and Mr. Devlin – members of the Water &amp; Sewer Commission and Mr. Sullivan were here.  </w:t>
      </w:r>
    </w:p>
    <w:p>
      <w:pPr>
        <w:pStyle w:val="TextBody"/>
        <w:tabs>
          <w:tab w:val="clear" w:pos="720"/>
          <w:tab w:val="left" w:pos="5580" w:leader="none"/>
        </w:tabs>
        <w:rPr>
          <w:lang w:val="en-US"/>
        </w:rPr>
      </w:pPr>
      <w:r>
        <w:rPr>
          <w:lang w:val="en-US"/>
        </w:rPr>
        <w:t xml:space="preserve">Chairman Dubois said the Blackstone/Smithfield issue is in Executive Session.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Chairman Dubois said Woonsocket is trying to impose a $41,500 host fee on Blackstone.  Mr. Sawyer said Blackstone always paid their share of bills and they only have a draft; no firm figures.  Attorney Costello said he spoke to their counsel and provided language.  He said they are not willing to budge and are maintaining to have the host fee.   He said nothing is illegal and this is a voluntary agreement between the parties.  Mr. Catalano wants the Water &amp; Sewer Commission to make a formal recommendation.  Chairman Dubois is concerned about the cap capacity for the Town.  Attorney Costello said he would put the agreement into final form, send it to the Water &amp; Sewer Commission and proceed thereafter.</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 xml:space="preserve">Mr. Sawyer said they would adjust the sewer rates again at the end of the year.  He said the Town needs to collect the same amount in water rates they budgeted for.  He said if the rates need to be adjusted, they want to do it on a 3-year basis. He wants to meet with Lynn Foster from Unibank and Weston &amp; Sampson.  He said they would conduct a public hearing, publish it in the paper and vote on it.  He said they need to straighten out the water bills.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Department of Public Works – Water Ban, Well #8 and Well #9, Champlain Street – MassDEP</w:t>
      </w:r>
      <w:r>
        <w:rPr>
          <w:lang w:val="en-US"/>
        </w:rPr>
        <w:t xml:space="preserve"> – Mr. Sullivan said the Town is going over their daily average and the ban was mandated by the DEP.  He said watering is odd/even days from 5:00 AM - 8:00 AM for the next month and a half.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He said Well #8 is up and running.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Chairman Dubois asked about the status of the sanitary survey.  Mr. Sullivan said they had the wrong tank written down but they had it fixed.  He said the DEP wants eye washing stations installed at a couple of wells and they need to monitor the ph and chlorine levels.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He said Champlain Street has nothing to do with the DPW or water.  He said someone is pumping out.  He also said they sand that street.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Appointment of Daniel Keefe, 269 Main Street, for an Unexpired 3-Year Term to Expire June 30, 2016</w:t>
      </w:r>
      <w:r>
        <w:rPr>
          <w:lang w:val="en-US"/>
        </w:rPr>
        <w:t xml:space="preserve"> - Mr. Keefe says he wants to get his feet wet and get involved.  Ms. Bik made a motion to appoint Daniel Keefe to the Water &amp; Sewer Commission for an unexpired 3-year term, seconded by Mr. Haughey (Exhibit A).  Vote unanimous.  </w:t>
      </w:r>
    </w:p>
    <w:p>
      <w:pPr>
        <w:pStyle w:val="TextBody"/>
        <w:tabs>
          <w:tab w:val="clear" w:pos="720"/>
          <w:tab w:val="left" w:pos="5580" w:leader="none"/>
        </w:tabs>
        <w:rPr>
          <w:lang w:val="en-US"/>
        </w:rPr>
      </w:pPr>
      <w:r>
        <w:rPr>
          <w:lang w:val="en-US"/>
        </w:rPr>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u w:val="single"/>
          <w:lang w:val="en-US"/>
        </w:rPr>
      </w:pPr>
      <w:r>
        <w:rPr>
          <w:u w:val="single"/>
          <w:lang w:val="en-US"/>
        </w:rPr>
        <w:t>Correspondence</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pPr>
      <w:r>
        <w:rPr>
          <w:u w:val="single"/>
          <w:lang w:val="en-US"/>
        </w:rPr>
        <w:t>Council on Aging - Meeting Date and Time</w:t>
      </w:r>
      <w:r>
        <w:rPr>
          <w:lang w:val="en-US"/>
        </w:rPr>
        <w:t xml:space="preserve"> – Chairman Dubois said the Council on Aging meetings were previously at night but the Town Administrator and Town Counsel indicated that the meetings are back in the morning.  He said this issue is resolved and he has a legal opinion on that.  He said they already had a meeting.</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Chairman Dubois wants a legal opinion regarding the review of bills.  Attorney Costello said the Council on Aging is an advisory committee and their function is advising regarding the budget.  He suggested they submit a recommendation of invoices to Mr. Keyes because the ultimate authority of approving warrants lies with the Board of Selectmen.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Finance Committee</w:t>
      </w:r>
      <w:r>
        <w:rPr>
          <w:lang w:val="en-US"/>
        </w:rPr>
        <w:t xml:space="preserve"> - Chairman Dubois said they have a legal opinion from Attorney Costello regarding the powers and duties of the Finance Committee.  Attorney Costello said there were concerns that the Finance Committee overstepped their bounds.  He said the Finance Committee is advisory and has the right to make the first amendment on the floor at the Annual Town Meeting.    He said the Finance Committee does not have authority to compel other boards and it is beyond their scope to have other boards report back to them.  He said their role ends after the Town Meeting.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Mr. Wells – Chairman of the Finance Committee said the article he submitted to The Enlightener was written with the best of intentions; the Finance Committee is not trying to overstep their bounds.  Mr. Catalano asked when the Finance Committee begins.  Attorney Costello said it is not defined but it is usually during the budget preparation.</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Chairman Dubos said the auditors are coming to the August 20, 2013 meeting and invited the Finance Committee.  He said the forensic audit is due shortly.</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Town of Millville - Senior Van Lettering</w:t>
      </w:r>
      <w:r>
        <w:rPr>
          <w:lang w:val="en-US"/>
        </w:rPr>
        <w:t xml:space="preserve"> – Mr. Keyes said they removed the lettering which read “Millville” from the senior vans.</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Braking Aids Ride – September 27, 2013</w:t>
      </w:r>
      <w:r>
        <w:rPr>
          <w:lang w:val="en-US"/>
        </w:rPr>
        <w:t xml:space="preserve"> – Mr. Keyes said the Board received a request for Braking Aids Ride to travel through this area and it is an annual three day bicycle ride.  He said if this is approved he will advise the Police Chief and put out the route.  Ms. Bik made a motion to approve the Braking Aids Ride on September 27, 2013, seconded by Mr. Chamberland (Exhibit B).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Town of Wareham – House Bill</w:t>
      </w:r>
      <w:r>
        <w:rPr>
          <w:lang w:val="en-US"/>
        </w:rPr>
        <w:t xml:space="preserve"> – Mr. Keyes said this is regarding low and moderate income housing, including mobile and group homes.  Chairman Dubois said this has been an ongoing battle for years.  Mr. Chamberland wants to put it on the next agenda because has not had a chance to research it.</w:t>
      </w:r>
    </w:p>
    <w:p>
      <w:pPr>
        <w:pStyle w:val="TextBody"/>
        <w:tabs>
          <w:tab w:val="clear" w:pos="720"/>
          <w:tab w:val="left" w:pos="5580" w:leader="none"/>
        </w:tabs>
        <w:rPr>
          <w:lang w:val="en-US"/>
        </w:rPr>
      </w:pPr>
      <w:r>
        <w:rPr>
          <w:lang w:val="en-US"/>
        </w:rPr>
      </w:r>
    </w:p>
    <w:p>
      <w:pPr>
        <w:pStyle w:val="TextBody"/>
        <w:tabs>
          <w:tab w:val="clear" w:pos="720"/>
          <w:tab w:val="left" w:pos="5580" w:leader="none"/>
        </w:tabs>
        <w:rPr>
          <w:u w:val="single"/>
          <w:lang w:val="en-US"/>
        </w:rPr>
      </w:pPr>
      <w:r>
        <w:rPr>
          <w:u w:val="single"/>
          <w:lang w:val="en-US"/>
        </w:rPr>
        <w:t xml:space="preserve">New Business </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pPr>
      <w:r>
        <w:rPr>
          <w:u w:val="single"/>
          <w:lang w:val="en-US"/>
        </w:rPr>
        <w:t xml:space="preserve">Resignation of Helen  M. Grumbach From the Council on Aging </w:t>
      </w:r>
      <w:r>
        <w:rPr>
          <w:lang w:val="en-US"/>
        </w:rPr>
        <w:t>- Mr. Haughey made a motion to approve the resignation of Helen M. Grumbach from the Council on Aging, seconded by Ms. Bik (Exhibit C).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 xml:space="preserve">Appointment of Council on Aging Member for an Unexpired 3-Year Term to Expire June 30, 2016 </w:t>
      </w:r>
      <w:r>
        <w:rPr>
          <w:lang w:val="en-US"/>
        </w:rPr>
        <w:t xml:space="preserve"> - Mr. Chamberland made a motion to appoint Lucy Goulet and Hubert Arsenault to the Council on Aging.  There was discussion about the limit of members.  Mr. Chamberland asked for a point of information and said there was no limit.  Ms. Bik and Attorney Costello said that was not true.  Ms. Clifford, Chairman of the Council on Aging wrote a letter to the Board recommending Mr. Arsenault.  Mr. Catalano made a motion to appoint Mr. Arsenault to the Council on Aging for an unexpired 3-year term, seconded by Mr. Chamberland (Exhibit D).  Vote was three ayes by Mr. Catalano, Mr. Chamberland and Chairman Dubois; one nay by Mr. Haughey and one abstention by Ms. Bik.</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Appointment of Sandra M. Farrington, Police Matron, for an Unexpired 1-Year Term to Expire June 30, 2014</w:t>
      </w:r>
      <w:r>
        <w:rPr>
          <w:lang w:val="en-US"/>
        </w:rPr>
        <w:t xml:space="preserve"> – Mr. Haughey made a motion to appoint Sandra M. Farrington, Police Matron for an unexpired 1-year term, seconded by Ms. Bik (Exhibit E).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Appointment of Bettina A. Weber, Police Matron, for an Unexpired 1-Year Term to Expire June 30, 2014</w:t>
      </w:r>
      <w:r>
        <w:rPr>
          <w:lang w:val="en-US"/>
        </w:rPr>
        <w:t xml:space="preserve"> – Mr. Haughey made a motion to appoint Bettina A. Weber, Police Matron for an unexpired 1-year term, seconded by Ms. Bik (Exhibit F).  Vote unanimous.</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lang w:val="en-US"/>
        </w:rPr>
        <w:t>Approval of Payroll Warrants #13EWA27, #13PW27, #13EWA28, #13PW28, #14EWA02, #14PW02, #14EWA03, #14PW03 and #14EW03</w:t>
      </w:r>
      <w:r>
        <w:rPr>
          <w:lang w:val="en-US"/>
        </w:rPr>
        <w:t xml:space="preserve"> – Mr. Haughey made a motion to approve the payroll warrants as read by Chairman Dubois, seconded by Ms. Bik.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 xml:space="preserve">Approval of Vendor Warrants #13EW27, 13EW28 and #14EW02 </w:t>
      </w:r>
      <w:r>
        <w:rPr>
          <w:lang w:val="en-US"/>
        </w:rPr>
        <w:t>– Mr. Haughey made a motion to approve the vendor warrants as read by Chairman Dubois, seconded by Ms. Bik.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 xml:space="preserve">Chairman Dubois asked that all members sign the payroll/vendor warrants and also there are contracts that need to be signed.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Matters that the Chairman of the Board of Selectmen Reasonably  Anticipates to Discuss</w:t>
      </w:r>
      <w:r>
        <w:rPr>
          <w:lang w:val="en-US"/>
        </w:rPr>
        <w:t xml:space="preserve"> – Chairman Dubois said he received a few calls regarding mosquito spraying; the date was postponed three times due to the rain but they got it done.</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rPr>
        <w:t xml:space="preserve">Good &amp; Welfare – Selectmen </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lang w:val="en-US"/>
        </w:rPr>
        <w:t>Mr. Haughey</w:t>
      </w:r>
      <w:r>
        <w:rPr>
          <w:lang w:val="en-US"/>
        </w:rPr>
        <w:t xml:space="preserve"> – He said to keep your eyes open since school is closed because kids are on bikes and there are no sidewalks in some areas.  He wished everyone a great summer and to enjoy the weather.</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 xml:space="preserve">Ms. Bik </w:t>
      </w:r>
      <w:r>
        <w:rPr>
          <w:lang w:val="en-US"/>
        </w:rPr>
        <w:t xml:space="preserve">– She said the Chestnut Street project was approved; RFQ’s were sent out again and asked what the status was.  Mr. Keyes said the task force has not gotten back to him.  He will put this on the agenda for August 20, 2013 and have Mr. Walsh, Recycling Coordinator attend this meeting.  Chairman Dubois said Mr. Walsh could not be here tonight.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Ms. Bik also wants Mr. Walsh to discuss abandoned houses.  Chairman Dubois said he would put it on the next agenda.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Ms. Bik said the Town received two grants; $30,000 for a 20’ disaster trailer and triage for the Board of Health and $8,000 for satellite phones in case of an emergency so the Town could still be connected.  Mr. Keyes wants Mr. Walsh to discuss this at the August meeting.  He also wants a picture taken of the trailer and put on cable.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Ms. Bik said there is a scam on reverse mortgages.  She said to call H.O.M.E. (Homeowners Options for Mass. Elders) for more information: (800) 583-5337.</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She said there is a picnic on August 5, 2013 at 10:30 AM at the Uxbridge Rod &amp; Gun Club; Tri  Valley in Uxbridge is offering $25 in coupons for a Farmer’s Market but people need to come in and qualify for the coupons on August 14, 2013; there is a brunch at the Senior Center on August 16, 2013 at 9:30 AM; and the Honkey Tonk Man is playing for the birthday party at the Senior Center on August 22, 2013 at 10:45 AM.</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Chairman Dubois</w:t>
      </w:r>
      <w:r>
        <w:rPr>
          <w:lang w:val="en-US"/>
        </w:rPr>
        <w:t xml:space="preserve"> – He said they skipped the common victualler license for Nawaz A. Khawaja, UF Inc., d/b/a M M Mart, 228 Main Street and wants to put this on hold until the next agenda.  He said there is an issue with parking and was told there were three parking spots minimum.  Mr. Chamberland said he would have to recuse himself because he lives right near it.</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Mr. Catalano</w:t>
      </w:r>
      <w:r>
        <w:rPr>
          <w:lang w:val="en-US"/>
        </w:rPr>
        <w:t xml:space="preserve"> – He said he is excited the Board is moving forward, issues are getting resolved, they are getting things done and is happy with that.  He said residents can get individual spraying for mosquitos; call (508) 393-3055 or go online </w:t>
      </w:r>
      <w:hyperlink r:id="rId2">
        <w:r>
          <w:rPr>
            <w:rStyle w:val="InternetLink"/>
            <w:lang w:val="en-US"/>
          </w:rPr>
          <w:t>www.cmmcp.org</w:t>
        </w:r>
      </w:hyperlink>
      <w:r>
        <w:rPr>
          <w:lang w:val="en-US"/>
        </w:rPr>
        <w:t>.</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Mr. Chamberland</w:t>
      </w:r>
      <w:r>
        <w:rPr>
          <w:lang w:val="en-US"/>
        </w:rPr>
        <w:t xml:space="preserve"> – He hopes everyone is having a terrific summer.  He said a  lot of the job comes from doing it and you learn a lot as you go along.  He said there was a dead animal on Main Street over the weekend and found out it needs to go through the DPW instead of Animal Control on the weekends.  He would like to discuss the policies/procedures at another meeting.  </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u w:val="single"/>
          <w:lang w:val="en-US"/>
        </w:rPr>
      </w:pPr>
      <w:r>
        <w:rPr>
          <w:u w:val="single"/>
          <w:lang w:val="en-US"/>
        </w:rPr>
        <w:t>Mr. Keyes</w:t>
      </w:r>
      <w:r>
        <w:rPr>
          <w:lang w:val="en-US"/>
        </w:rPr>
        <w:t xml:space="preserve"> – He said for everyone to enjoy summer.</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pPr>
      <w:r>
        <w:rPr>
          <w:lang w:val="en-US"/>
        </w:rPr>
        <w:t xml:space="preserve">Ms. Bik made a motion to adjourn the meeting at 9:57 PM, seconded by Mr. Haughey.  </w:t>
      </w:r>
      <w:r>
        <w:rPr/>
        <w:t>Vote unanimo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fully submitted,</w:t>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t>Kim Milliken</w:t>
      </w:r>
    </w:p>
    <w:sectPr>
      <w:headerReference w:type="default" r:id="rId3"/>
      <w:headerReference w:type="first" r:id="rId4"/>
      <w:type w:val="nextPage"/>
      <w:pgSz w:w="12240" w:h="15840"/>
      <w:pgMar w:left="1800" w:right="180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p>
    <w:pPr>
      <w:pStyle w:val="Header"/>
      <w:rPr/>
    </w:pPr>
    <w:r>
      <w:rPr>
        <w:rStyle w:val="PageNumber"/>
      </w:rPr>
      <w:t>Sel.Mtg.</w:t>
    </w:r>
  </w:p>
  <w:p>
    <w:pPr>
      <w:pStyle w:val="Header"/>
      <w:rPr/>
    </w:pPr>
    <w:r>
      <w:rPr>
        <w:rStyle w:val="PageNumber"/>
      </w:rPr>
      <w:t>07/23/13</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sz w:val="24"/>
      <w:szCs w:val="24"/>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mcp.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5:13:00Z</dcterms:created>
  <dc:creator>kmilliken</dc:creator>
  <dc:description/>
  <cp:keywords/>
  <dc:language>en-US</dc:language>
  <cp:lastModifiedBy>kmilliken</cp:lastModifiedBy>
  <cp:lastPrinted>2013-08-09T11:08:00Z</cp:lastPrinted>
  <dcterms:modified xsi:type="dcterms:W3CDTF">2013-08-09T15:13:00Z</dcterms:modified>
  <cp:revision>2</cp:revision>
  <dc:subject/>
  <dc:title>BOARD OF SELECTMEN</dc:title>
</cp:coreProperties>
</file>